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ТЕТ ФИЗИЧЕСКОЙ КУЛЬТУРЫ И СПОРТА ИСПОЛНИТЕЛЬНОГО КОМИТЕТА МУНИЦИПАЛЬНОГО ОБРАЗОВАНИЯ ГОРОДА КАЗА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********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</w:t>
      </w:r>
      <w:r>
        <w:rPr/>
        <w:t xml:space="preserve">УТВЕРЖДАЮ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иректор  МБОУ ДО   ДЮСШ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Единоборств «Ак Барс» г.Казани :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________________ А.А.Мадияров                                 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методическом совете</w:t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  <w:t xml:space="preserve">МБОУ ДО  «Детско-юношеская спортивная </w:t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  <w:t>школа Единоборств «Ак Барс» г.Казани.</w:t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Принято решением педагогического совета                                                                                                 Протокол  </w:t>
      </w:r>
      <w:r>
        <w:rPr>
          <w:u w:val="single"/>
        </w:rPr>
        <w:t>№ 10</w:t>
      </w:r>
      <w:r>
        <w:rPr/>
        <w:t xml:space="preserve"> от 21.08.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Введено в действие приказом    по  МБОУ ДО ДЮСШ                                                                                                     Единоборств «Ак Барс» № _____ от ______________ г.                                </w:t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auto" w:line="24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Методический совет (далее: МС) является коллегиальным органом педагогических работников, с целью оптимизации и координации методической работы и одним из звеньев структуры управления образовательным процессом Муниципального бюджетного образовательного учреждения дополнительного образования детей «Детско-юношеская спортивная школа «Единоборств «Ак Барс» г.Казани (МБОУ ДОД «ДЮСШ Единоборств «Ак Барс г.Казани – далее: Школа).</w:t>
      </w:r>
    </w:p>
    <w:p>
      <w:pPr>
        <w:pStyle w:val="Normal"/>
        <w:jc w:val="both"/>
        <w:rPr/>
      </w:pPr>
      <w:r>
        <w:rPr/>
        <w:tab/>
        <w:t>1.2. МС является постоянно действующим, избирается и утверждается педагогическим советом из числа опытных тренеров-преподавателей и инструкторов-методис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МС является консультативным органом по вопросам организации  методической работы Школ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  МС в своей деятельности соблюдает Конвенцию о правах ребенка, руководствуется: законами Российской Федерации, Республики Татарстан; решениями  Правительства Российской Федерации и Республики Татарстан, органов управления физической культуры и спорта,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.5. Настоящее положение составлено на основании Закона РФ и РТ «Об образовании», Типового положения об образовательном учреждении дополнительного образования детей, Устава Школы и регламентирует деятельность МС. </w:t>
      </w:r>
    </w:p>
    <w:p>
      <w:pPr>
        <w:pStyle w:val="Normal"/>
        <w:jc w:val="both"/>
        <w:rPr/>
      </w:pPr>
      <w:r>
        <w:rPr/>
        <w:tab/>
        <w:t xml:space="preserve">1.6. Оценивает работу МС на основании его отчета по итогам деятельности в учебном году Педагогический совет школ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дачи и основные направления деятельности методического совета</w:t>
      </w:r>
    </w:p>
    <w:p>
      <w:pPr>
        <w:pStyle w:val="Style17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.1. Основные задачи деятельности МС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360"/>
        <w:jc w:val="both"/>
        <w:rPr/>
      </w:pPr>
      <w:r>
        <w:rPr/>
        <w:t xml:space="preserve">научно-методическое обеспечение деятельности и развития учреждения и его структурных подразделений, направленное на совершенствование образовательного процесса, программ, форм и методов деятельности объединений, мастерства педагогических работ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разработка основных направлений методи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совершенствование образовательного процесса, программ, форм и методов, мастерства педагогических работников;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организация изучения профессиональных интересов, личностных потребностей и затруднений тренеров-преподавателей, консультирования сотрудников школы по проблемам совершенствования профессионального мастерства, методики проведения различных видов учебно-тренировочных   занятий и их учебно-методического и материально-технического обесп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обобщение и распространение передового педагогического опыта, подготовка публ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участие в аттестации педагогических работников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организация взаимодействия с другими спортивными школами, научно-исследовательскими учреждениями с целью обмена опытом и передовыми технологиями в области образования и спорта;</w:t>
      </w:r>
    </w:p>
    <w:p>
      <w:pPr>
        <w:pStyle w:val="Normal"/>
        <w:rPr/>
      </w:pPr>
      <w:r>
        <w:rPr/>
        <w:t xml:space="preserve">       </w:t>
      </w:r>
      <w:r>
        <w:rPr/>
        <w:t>2.2. Основные направления деятельности МС: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 xml:space="preserve">разработка единой программы методической деятельности на учебный год, программирование и планирование возможных форм и направлений методической деятельности; прогноз пути развития методической деятельности; 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 xml:space="preserve">организация коллективной исследовательской деятельности по актуальным проблемам дополнительного образования. Определение пути развития школы как образовательного учреждения дополните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rPr>
          <w:b/>
          <w:b/>
        </w:rPr>
      </w:pPr>
      <w:r>
        <w:rPr/>
        <w:t>анализ результатов учебно-трениров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>обсуждение рукописей, учебно-методических пособ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одготовка и обсуждение докладов по вопросам методики проведения учебных занятий, повышения квалификации и квалификационного разряда тренеров-преподав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обсуждение методики проведения отдельных открытых учебно-тренировочных занятий и содержания дидактических материалов к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разработка и совершенствование средств наглядности обучения (терминальных и дисплейных комплексов, макетов, стендов, диафильмов, таблиц и т.д.), а также методики их использования в учеб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взаимные посещения занятий как внутри школы, так и между тренерами-преподавателями других спортивных школ с целью обмена опытом и совершенствования методики преподавания учебно-тренировочных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изучение опыта работы родственных учебных заведений (ДЮСШ) и обмен опытом эт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выбор и организация работы наставников с молодыми специалистами и малоопытными тренерами-преподава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разработка положений о проведении конкурсов, соревнований между тренерами-преподава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осуществление разработки документов, на основании которых осуществляется оценка и стимулирование педагогического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разработка планов-графиков открытых педагогических мероприятий и участие в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координация работы по созданию информационной базы и базы данных по разделам профессиональной деятельности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определение и координация планов работы, программ и деятельности по повышению квалификации кадр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360"/>
        <w:jc w:val="both"/>
        <w:rPr/>
      </w:pPr>
      <w:r>
        <w:rPr/>
        <w:t xml:space="preserve">анализ и проведение внутреннего рецензирования образовательных программ, разрабатываемых педагогами и представление на рассмотрение педагогическому совету, а затем - на утверждение директором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360"/>
        <w:jc w:val="both"/>
        <w:rPr/>
      </w:pPr>
      <w:r>
        <w:rPr/>
        <w:t>разработка и принятие положения  о системе оценок, форме, порядке и периодичности приема (сдачи) переводных, контрольных (итоговых), текущих норматив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рассмотрение и утверждение для издания методических разработок, сценариев и других материалов из опыта работы шко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анализ, систематизация и утверждение дидактических и методических разработок педагогических работников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участие в подготовке и проведении педагогического совета школы.</w:t>
      </w:r>
    </w:p>
    <w:p>
      <w:pPr>
        <w:pStyle w:val="Style17"/>
        <w:spacing w:before="0" w:after="0"/>
        <w:jc w:val="both"/>
        <w:rPr/>
      </w:pPr>
      <w:r>
        <w:rPr/>
        <w:t xml:space="preserve">    </w:t>
      </w:r>
      <w:r>
        <w:rPr/>
        <w:t xml:space="preserve">2.3. МС может проводить заседания совместно с другими совет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рганизация работы метод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/>
        <w:t xml:space="preserve">           </w:t>
      </w:r>
      <w:r>
        <w:rPr/>
        <w:t xml:space="preserve">3.1. Деятельность МС организует председатель, избранный из состава МС, который контролирует сроки исполнения работы, представляет совет во взаимодействии с администрацией, в органах образования и других учреждениях.  В состав МС входят наиболее квалифицированные тренеры-преподаватели,  заместитель директора по УВР, инструкторы-методист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 Для обеспечения работы МС избирает секретаря, который ведет делопроизводство методического 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3. Работа МС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(лицом им назначенным) школы и утверждается на заседании педагогического совета школы.</w:t>
      </w:r>
    </w:p>
    <w:p>
      <w:pPr>
        <w:pStyle w:val="Normal"/>
        <w:ind w:firstLine="708"/>
        <w:jc w:val="both"/>
        <w:rPr/>
      </w:pPr>
      <w:r>
        <w:rPr/>
        <w:t xml:space="preserve">3.4. Периодичность заседаний совета определяется его членами исходя из необходимости, но не менее 4 раз в год. О времени и месте проведения заседания председатель методического совета (секретарь) обязан поставить в известность членов МС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3.5. Рекомендации подписываются председателем методического совета и секретарем. При рассмотрении вопросов, затрагивающих другие направления учебной деятельности, на заседание необходимо пригласить соответствующих должностных лиц. По каждому из обсуждаемых на заседании вопросов принимаются рекомендации. Заседания МС оформляются в виде протокол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рава методиче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 МС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готовить предложения и рекомендовать кандидатуры тренеров-преподавателей для повышения квалификационной катег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выдвигать предложения об улучшении учебно-тренировочного процесса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тавить вопрос о публикации материалов о передовом  педагогическом опыте, накопленном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тавить вопрос перед администрацией о поощрении сотрудников школы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рекомендовать тренерам-преподавателям различные формы повышения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выдвигать тренеров-преподавателей и методистов для участия в конкурсах «Тренер-преподаватель года», «Инструктор-методист года» и т.п.</w:t>
      </w:r>
    </w:p>
    <w:p>
      <w:pPr>
        <w:pStyle w:val="Style17"/>
        <w:numPr>
          <w:ilvl w:val="1"/>
          <w:numId w:val="5"/>
        </w:numPr>
        <w:spacing w:before="0" w:after="0"/>
        <w:jc w:val="both"/>
        <w:rPr/>
      </w:pPr>
      <w:r>
        <w:rPr/>
        <w:t xml:space="preserve">Члены МС имеют право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426" w:hanging="284"/>
        <w:jc w:val="both"/>
        <w:rPr/>
      </w:pPr>
      <w:r>
        <w:rPr/>
        <w:t xml:space="preserve">отстаивать свое мнение и оформить его особым протоколом в необходимых случаях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426" w:hanging="284"/>
        <w:jc w:val="both"/>
        <w:rPr/>
      </w:pPr>
      <w:r>
        <w:rPr/>
        <w:t xml:space="preserve">по предварительной договоренности с педагогами школы проводить анкетирования, опросы, использовать другие формы аналитической работы с привлечением специалистов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426" w:hanging="284"/>
        <w:jc w:val="both"/>
        <w:rPr/>
      </w:pPr>
      <w:r>
        <w:rPr/>
        <w:t xml:space="preserve">создавать временные педагогические лаборатории и научно-исследовательские коллектив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онтроль за деятельностью методиче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. В своей деятельности методический совет подотчетен педагогическому совету школы. </w:t>
      </w:r>
    </w:p>
    <w:p>
      <w:pPr>
        <w:pStyle w:val="Normal"/>
        <w:ind w:firstLine="708"/>
        <w:jc w:val="both"/>
        <w:rPr/>
      </w:pPr>
      <w:r>
        <w:rPr/>
        <w:t>5.2. Контроль над деятельностью МС осуществляется директором школы (лицом им назначенным) в соответствии с планами методической работы и внутришкольного контр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08"/>
        <w:jc w:val="both"/>
        <w:rPr/>
      </w:pPr>
      <w:r>
        <w:rPr/>
        <w:t>6.1. Решения и рекомендации МС в пределах его полномочий служат основанием для приказов и распоряжений администрации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6.2. Выводы и рекомендации МС могут оспариваться и изменяться на основании независимого экспертного заключения. </w:t>
      </w:r>
    </w:p>
    <w:p>
      <w:pPr>
        <w:pStyle w:val="Normal"/>
        <w:ind w:firstLine="708"/>
        <w:jc w:val="both"/>
        <w:rPr/>
      </w:pPr>
      <w:r>
        <w:rPr/>
        <w:t>6.3. МС постоянно информирует педагогический коллектив о ходе и результатах своей деятельности.</w:t>
      </w:r>
    </w:p>
    <w:p>
      <w:pPr>
        <w:pStyle w:val="Normal"/>
        <w:ind w:firstLine="708"/>
        <w:jc w:val="both"/>
        <w:rPr/>
      </w:pPr>
      <w:r>
        <w:rPr/>
        <w:t>6.4. Настоящее положение в процессе развития структур управления спортивной школы может изменяться и дополн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54:00Z</dcterms:created>
  <dc:creator>USER</dc:creator>
  <dc:description/>
  <cp:keywords/>
  <dc:language>en-US</dc:language>
  <cp:lastModifiedBy>Оруджова</cp:lastModifiedBy>
  <cp:lastPrinted>2014-10-24T13:21:00Z</cp:lastPrinted>
  <dcterms:modified xsi:type="dcterms:W3CDTF">2014-11-18T13:02:00Z</dcterms:modified>
  <cp:revision>12</cp:revision>
  <dc:subject/>
  <dc:title/>
</cp:coreProperties>
</file>